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28</w:t>
      </w:r>
      <w:r>
        <w:rPr/>
        <w:t>___» __</w:t>
      </w:r>
      <w:r>
        <w:rPr>
          <w:lang w:val="en-US"/>
        </w:rPr>
        <w:t>07</w:t>
      </w:r>
      <w:r>
        <w:rPr/>
        <w:t>____ 2021   №  _</w:t>
      </w:r>
      <w:r>
        <w:rPr>
          <w:lang w:val="en-US"/>
        </w:rPr>
        <w:t>255</w:t>
      </w:r>
      <w:r>
        <w:rPr/>
        <w:t xml:space="preserve">____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0" w:name="_Hlk67489956"/>
      <w:bookmarkStart w:id="1" w:name="_Hlk67489956"/>
      <w:bookmarkEnd w:id="1"/>
    </w:p>
    <w:p>
      <w:pPr>
        <w:pStyle w:val="33"/>
        <w:ind w:right="4251" w:hanging="0"/>
        <w:jc w:val="both"/>
        <w:rPr>
          <w:bCs/>
          <w:sz w:val="24"/>
          <w:szCs w:val="24"/>
          <w:lang w:val="uk-UA"/>
        </w:rPr>
      </w:pPr>
      <w:bookmarkStart w:id="2" w:name="_Hlk68520495"/>
      <w:bookmarkEnd w:id="2"/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3" w:name="_Hlk31785252"/>
      <w:r>
        <w:rPr>
          <w:bCs/>
          <w:sz w:val="24"/>
          <w:szCs w:val="24"/>
          <w:lang w:val="uk-UA"/>
        </w:rPr>
        <w:t xml:space="preserve">частині квартири № 52, розташованої на  проспекті Незалежності, 22 міста Южноукраїнська Вознесенського району Миколаївської області </w:t>
      </w:r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4" w:name="_Hlk68520495"/>
      <w:bookmarkStart w:id="5" w:name="_Hlk68520495"/>
      <w:bookmarkEnd w:id="5"/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Start w:id="6" w:name="_Hlk67489956"/>
      <w:bookmarkStart w:id="7" w:name="_Hlk67489956"/>
      <w:bookmarkEnd w:id="7"/>
      <w:bookmarkEnd w:id="3"/>
    </w:p>
    <w:p>
      <w:pPr>
        <w:pStyle w:val="Style17"/>
        <w:ind w:firstLine="708"/>
        <w:jc w:val="both"/>
        <w:rPr/>
      </w:pPr>
      <w:bookmarkStart w:id="8" w:name="_Hlk63062209"/>
      <w:bookmarkEnd w:id="8"/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присвоєння адрес об’єктам будівництва, об’єктам нерухомого майна, затвердженого постановою Кабінету Міністрів України від 07.07.2021 № 690, враховуючи висновок щодо технічної можливості поділу об’єкта нерухомого майна № 4 від 17.06.2021, технічні паспорти, витяг з Державного реєстру речових прав на нерухоме майно про реєстрацію права власності № 249692374 від 24.03.2021 (копії додаються), розглянувши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 xml:space="preserve">заяву </w:t>
      </w:r>
      <w:bookmarkStart w:id="9" w:name="_Hlk62635303"/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 xml:space="preserve">громадянина Україн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рагара Андрія Аркадійовича </w:t>
      </w:r>
      <w:bookmarkEnd w:id="9"/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 xml:space="preserve">від 05.07.2021 №475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10" w:name="_Hlk63062209"/>
      <w:bookmarkEnd w:id="10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bookmarkStart w:id="11" w:name="_Hlk68520542"/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частині квартири № 52, розташованої на  проспекті Незалежності, 22 міста Южноукраїнська Вознесенського району Миколаївської області (у вигляді 45/100 частки, загальною площею 41,5), поштову адресу</w:t>
      </w:r>
      <w:bookmarkEnd w:id="11"/>
      <w:r>
        <w:rPr>
          <w:bCs/>
          <w:sz w:val="24"/>
          <w:szCs w:val="24"/>
          <w:lang w:val="uk-UA"/>
        </w:rPr>
        <w:t xml:space="preserve"> – проспект Незалежності, 22, квартира №52-1, місто Южноукраїнськ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>Громадянину Україн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Брагарю Андрію Аркадій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Валерій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2" w:name="_Hlk31723534"/>
      <w:bookmarkStart w:id="13" w:name="_Hlk31723534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4" w:name="_Hlk31723534"/>
      <w:bookmarkStart w:id="15" w:name="_Hlk31724468"/>
      <w:bookmarkEnd w:id="14"/>
      <w:r>
        <w:rPr>
          <w:sz w:val="20"/>
          <w:szCs w:val="20"/>
        </w:rPr>
        <w:t>Христина ІЧАНСЬКА</w:t>
      </w:r>
    </w:p>
    <w:p>
      <w:pPr>
        <w:pStyle w:val="Normal"/>
        <w:rPr>
          <w:color w:val="000000"/>
          <w:sz w:val="16"/>
          <w:szCs w:val="16"/>
        </w:rPr>
      </w:pPr>
      <w:bookmarkStart w:id="16" w:name="_Hlk31724468"/>
      <w:r>
        <w:rPr>
          <w:color w:val="000000"/>
          <w:sz w:val="16"/>
          <w:szCs w:val="16"/>
        </w:rPr>
        <w:t>5-50-85</w:t>
      </w:r>
      <w:bookmarkStart w:id="17" w:name="_Hlk67489264"/>
      <w:bookmarkEnd w:id="16"/>
      <w:bookmarkEnd w:id="17"/>
    </w:p>
    <w:sectPr>
      <w:type w:val="nextPage"/>
      <w:pgSz w:w="11906" w:h="16838"/>
      <w:pgMar w:left="2268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0:00Z</dcterms:created>
  <dc:creator>User</dc:creator>
  <dc:description/>
  <cp:keywords/>
  <dc:language>en-US</dc:language>
  <cp:lastModifiedBy>User</cp:lastModifiedBy>
  <cp:lastPrinted>2021-07-26T16:31:00Z</cp:lastPrinted>
  <dcterms:modified xsi:type="dcterms:W3CDTF">2021-07-29T14:01:00Z</dcterms:modified>
  <cp:revision>9</cp:revision>
  <dc:subject/>
  <dc:title> </dc:title>
</cp:coreProperties>
</file>